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</w:rPr>
        <w:t>IZP.221.6.2025.DE</w:t>
        <w:tab/>
        <w:tab/>
        <w:tab/>
        <w:tab/>
        <w:t xml:space="preserve">  </w:t>
        <w:tab/>
        <w:t xml:space="preserve">   </w:t>
        <w:tab/>
        <w:t xml:space="preserve">           Koszalin, dnia  14.07.2025r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cje telewizyjne kanałów dla postępowania: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„</w:t>
      </w:r>
      <w:bookmarkStart w:id="0" w:name="_Hlk118875337"/>
      <w:r>
        <w:rPr>
          <w:rFonts w:cs="Times New Roman" w:ascii="Times New Roman" w:hAnsi="Times New Roman"/>
        </w:rPr>
        <w:t>Renowacja bezodkrywkowa (rękawy) kanalizacji deszczowej w ulicach miasta Koszalina: ul. Korczaka, ul. Kosynierów, ul. Spokojna, ul. Szczecińska, ul. Szeroka, ul. Wierzbowa/Kalinow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/>
      </w:pPr>
      <w:r>
        <w:rPr/>
        <w:t>Link: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1mvqmDTUtb78xqQBr4P3A6HzYzZlODSa5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567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olor w:val="1E429A"/>
        <w:sz w:val="14"/>
        <w:szCs w:val="14"/>
        <w:lang w:val="en-US" w:eastAsia="en-US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Wysokość kapitału zakładowego: 182.885.000,00 zł</w:t>
      <w:tab/>
      <w:tab/>
      <w:t>fax 94 342 29 38</w:t>
    </w:r>
  </w:p>
  <w:p>
    <w:pPr>
      <w:pStyle w:val="Footer"/>
      <w:rPr/>
    </w:pPr>
    <w:r>
      <w:rPr>
        <w:rFonts w:cs="Open Sans" w:ascii="Open Sans" w:hAnsi="Open Sans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olor w:val="1E429A"/>
        <w:sz w:val="14"/>
        <w:szCs w:val="14"/>
        <w:lang w:val="en-US" w:eastAsia="en-US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Wysokość kapitału zakładowego: 182.885.000,00 zł</w:t>
      <w:tab/>
      <w:tab/>
      <w:t>fax 94 342 29 38</w:t>
    </w:r>
  </w:p>
  <w:p>
    <w:pPr>
      <w:pStyle w:val="Footer"/>
      <w:rPr/>
    </w:pPr>
    <w:r>
      <w:rPr>
        <w:rFonts w:cs="Open Sans" w:ascii="Open Sans" w:hAnsi="Open Sans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mvqmDTUtb78xqQBr4P3A6HzYzZlODSa5/view?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3:00Z</dcterms:created>
  <dc:creator>Andrzej Fulbiszewski</dc:creator>
  <dc:description/>
  <cp:keywords/>
  <dc:language>en-US</dc:language>
  <cp:lastModifiedBy>Edyta Domżałowicz</cp:lastModifiedBy>
  <cp:lastPrinted>2025-07-14T10:05:00Z</cp:lastPrinted>
  <dcterms:modified xsi:type="dcterms:W3CDTF">2025-07-14T08:43:00Z</dcterms:modified>
  <cp:revision>2</cp:revision>
  <dc:subject/>
  <dc:title/>
</cp:coreProperties>
</file>