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</w:rPr>
        <w:t>IZP.221.6.2025.DE</w:t>
        <w:tab/>
        <w:tab/>
        <w:tab/>
        <w:tab/>
        <w:t xml:space="preserve">  </w:t>
        <w:tab/>
        <w:t xml:space="preserve">   </w:t>
        <w:tab/>
        <w:t xml:space="preserve">           Koszalin, dnia  22.07.2025r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dla postępowania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„</w:t>
      </w:r>
      <w:bookmarkStart w:id="0" w:name="_Hlk118875337"/>
      <w:r>
        <w:rPr>
          <w:rFonts w:cs="Times New Roman" w:ascii="Times New Roman" w:hAnsi="Times New Roman"/>
        </w:rPr>
        <w:t>Renowacja bezodkrywkowa (rękawy) kanalizacji deszczowej w ulicach miasta Koszalina: ul. Korczaka, ul. Kosynierów, ul. Spokojna, ul. Szczecińska, ul. Szeroka, ul. Wierzbowa/Kalinow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/>
      </w:pPr>
      <w:r>
        <w:rPr/>
        <w:t>Link:</w:t>
      </w:r>
    </w:p>
    <w:p>
      <w:pPr>
        <w:pStyle w:val="Normal"/>
        <w:rPr/>
      </w:pPr>
      <w:hyperlink r:id="rId2">
        <w:r>
          <w:rPr>
            <w:rStyle w:val="InternetLink"/>
          </w:rPr>
          <w:t>https://mwikkoszalin-my.sharepoint.com/:u:/g/personal/wodociagi_mwikkoszalin_onmicrosoft_com/Ef_lqtczbK9MjJNEhYkw86MBzHfBlvmmdZdrfe6vwCYeRw?e=AcpzD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567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82.885.0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82.885.0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wikkoszalin-my.sharepoint.com/:u:/g/personal/wodociagi_mwikkoszalin_onmicrosoft_com/Ef_lqtczbK9MjJNEhYkw86MBzHfBlvmmdZdrfe6vwCYeRw?e=Acpz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6:00Z</dcterms:created>
  <dc:creator>Andrzej Fulbiszewski</dc:creator>
  <dc:description/>
  <cp:keywords/>
  <dc:language>en-US</dc:language>
  <cp:lastModifiedBy>Edyta Domżałowicz</cp:lastModifiedBy>
  <cp:lastPrinted>2025-07-22T11:22:00Z</cp:lastPrinted>
  <dcterms:modified xsi:type="dcterms:W3CDTF">2025-07-22T10:06:00Z</dcterms:modified>
  <cp:revision>2</cp:revision>
  <dc:subject/>
  <dc:title/>
</cp:coreProperties>
</file>